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>2017-2018</w:t>
      </w:r>
      <w:r>
        <w:rPr/>
        <w:t>学年教学质量优秀奖候选人名额分配表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6"/>
        <w:gridCol w:w="2190"/>
      </w:tblGrid>
      <w:tr>
        <w:trPr>
          <w:trHeight w:val="6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名额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58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哲学与政府管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文化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闻与传播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汉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理科学与旅游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信息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学与信息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工程与营养科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教育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6:00Z</dcterms:created>
  <dc:creator>微软用户</dc:creator>
  <dc:description/>
  <cp:keywords/>
  <dc:language>en-US</dc:language>
  <cp:lastModifiedBy>NTKO</cp:lastModifiedBy>
  <dcterms:modified xsi:type="dcterms:W3CDTF">2017-09-27T08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