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二五”规划教材推荐遴选工作答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高司函</w:t>
      </w:r>
      <w:r>
        <w:rPr>
          <w:rFonts w:cs="宋体;SimSun" w:ascii="宋体;SimSun" w:hAnsi="宋体;SimSun"/>
          <w:sz w:val="24"/>
        </w:rPr>
        <w:t>[2011]204</w:t>
      </w:r>
      <w:r>
        <w:rPr>
          <w:rFonts w:ascii="宋体;SimSun" w:hAnsi="宋体;SimSun" w:cs="宋体;SimSun"/>
          <w:sz w:val="24"/>
        </w:rPr>
        <w:t>号下发以后，我们每天都会收到很多咨询电话，问题涉及“十二五”普通高等教育本科国家级规划教材（以下简称“规划教材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一次推荐遴选工作的具体程序、操作办法等各个方面。现将比较集中的问题回复于此，希望对大家的工作有所帮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请各高等学校尽快填报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教材出版情况统计表）的填报主体是所有高等学校，报送的截止日期是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由于教高司函</w:t>
      </w:r>
      <w:r>
        <w:rPr>
          <w:rFonts w:cs="宋体;SimSun" w:ascii="宋体;SimSun" w:hAnsi="宋体;SimSun"/>
          <w:sz w:val="24"/>
        </w:rPr>
        <w:t>[2011]204</w:t>
      </w:r>
      <w:r>
        <w:rPr>
          <w:rFonts w:ascii="宋体;SimSun" w:hAnsi="宋体;SimSun" w:cs="宋体;SimSun"/>
          <w:sz w:val="24"/>
        </w:rPr>
        <w:t>号文到达地方高校要经过省级教育行政部门转发，有些高校刚刚，甚至还没有收到文件。我们建议，所有从网上看到文件的高校，都要尽快下载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及录入工具，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将数据电子文档发至</w:t>
      </w:r>
      <w:r>
        <w:rPr>
          <w:rFonts w:cs="宋体;SimSun" w:ascii="宋体;SimSun" w:hAnsi="宋体;SimSun"/>
          <w:sz w:val="24"/>
        </w:rPr>
        <w:t>ghjc@crct.edu.cn</w:t>
      </w:r>
      <w:r>
        <w:rPr>
          <w:rFonts w:ascii="宋体;SimSun" w:hAnsi="宋体;SimSun" w:cs="宋体;SimSun"/>
          <w:sz w:val="24"/>
        </w:rPr>
        <w:t>。请各高等学校安排人员统一完成此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接受教材作者直接发送的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还包括“学校信息表”，务必填齐准确的信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之后，我们将根据</w:t>
      </w: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号，核实统计数据，核定推荐数。教育部和其他部门（单位）直属高等学校的推荐指标直接下给高校，地方高等学校的推荐指标下到各省级教育行政部门，由省级教育行政部门统筹推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于教材出版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时间段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教材出版情况统计表）统计的时间段是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至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>，即“十一五”期间出版的全部教材。由于“十一五”国家级规划教材要求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年底以前交稿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以前出版，所以我们的统计时间比“十一五”多出半年。这个统计数据将用于“十一五”期间教材出版情况的调研，也是计算本次和下一次各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省推荐比例的分母，下一次推荐遴选时，将不再进行此项统计工作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文件要求，推荐的教材必须是经过教学实践检验，使用效果好的教材。我们将检验、使用的时间定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所以</w:t>
      </w:r>
      <w:r>
        <w:rPr>
          <w:rFonts w:ascii="宋体;SimSun" w:hAnsi="宋体;SimSun" w:cs="宋体;SimSun"/>
          <w:b/>
          <w:sz w:val="24"/>
        </w:rPr>
        <w:t>本次推荐的教材应于</w:t>
      </w: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至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期间正式出版</w:t>
      </w:r>
      <w:r>
        <w:rPr>
          <w:rFonts w:ascii="宋体;SimSun" w:hAnsi="宋体;SimSun" w:cs="宋体;SimSun"/>
          <w:sz w:val="24"/>
        </w:rPr>
        <w:t>。如果您的教材是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出版的，本次不可以推荐，但您可以等下一次。下一次的具体时间现在还无法预告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多版次教材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有的教材在“十一五”期间曾多次修订出版，有的版次在本次推荐时间段内，有的版次在下一次的时间段内。我们总的原则是同一种教材只能推荐一次，本次推荐后如果未能入选，下一次就不能推荐了。</w:t>
      </w:r>
      <w:r>
        <w:rPr>
          <w:rFonts w:ascii="宋体;SimSun" w:hAnsi="宋体;SimSun" w:cs="宋体;SimSun"/>
          <w:b/>
          <w:sz w:val="24"/>
        </w:rPr>
        <w:t>到底推荐哪一个版次比较有把握</w:t>
      </w:r>
      <w:r>
        <w:rPr>
          <w:rFonts w:ascii="宋体;SimSun" w:hAnsi="宋体;SimSun" w:cs="宋体;SimSun"/>
          <w:sz w:val="24"/>
        </w:rPr>
        <w:t>，请您斟酌，您准备推荐哪一个版次，就将该版次填入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教材出版情况统计表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关于分册教材、成套教材、系列教材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文件说，可按单种推荐，也可按全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系列整体推荐。</w:t>
      </w:r>
      <w:r>
        <w:rPr>
          <w:rFonts w:ascii="宋体;SimSun" w:hAnsi="宋体;SimSun" w:cs="宋体;SimSun"/>
          <w:b/>
          <w:sz w:val="24"/>
        </w:rPr>
        <w:t>系列必须在每单册的书名、封面或内容提要、前言等处明确标示此书为系列之一，否则不可按系列填报</w:t>
      </w:r>
      <w:r>
        <w:rPr>
          <w:rFonts w:ascii="宋体;SimSun" w:hAnsi="宋体;SimSun" w:cs="宋体;SimSun"/>
          <w:sz w:val="24"/>
        </w:rPr>
        <w:t>。如果您准备整体推荐，您在填写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教材出版情况统计表）时，就必须按整体填写为一种，因为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汇总表）是利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动生成的。所以请您在填报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时候，预先确定套书的推荐策略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关于主编和主编所在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主编教材由第一主编和第一主编所在高校填报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教材出版情况统计表）并负责推荐。套书如准备按整体推荐，由套书第一总主编所在高校填报、推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关于高职高专、成人高校教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高司函</w:t>
      </w:r>
      <w:r>
        <w:rPr>
          <w:rFonts w:cs="宋体;SimSun" w:ascii="宋体;SimSun" w:hAnsi="宋体;SimSun"/>
          <w:sz w:val="24"/>
        </w:rPr>
        <w:t>[2011]204</w:t>
      </w:r>
      <w:r>
        <w:rPr>
          <w:rFonts w:ascii="宋体;SimSun" w:hAnsi="宋体;SimSun" w:cs="宋体;SimSun"/>
          <w:sz w:val="24"/>
        </w:rPr>
        <w:t>号文部署的是“十二五”普通高等教育本科国家级规划教材的第一次推荐遴选工作，高职高专、成人高校教材不在我们的工作范围之内，如有问题请咨询教育部职业教育与成人教育司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关于规划教材推荐范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马克思主义理论研究和建设工程”哲学社会科学重点教材及涉及课程的教材，不在此次推荐范围内。详见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tbook.edu.cn/IndexAction.action?pageId=newsdetail&amp;newsId=10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关于出版社补充申报的比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中：“出版社的推荐数量不超过本社出版普通高等教育“十一五”国家级规划教材数量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推荐指标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的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推荐。”这里的百分比，其分母依据的是规划立项时的数据，有些规划教材是按照套书立项的，不管这套书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册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册，甚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分册，都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计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5:00Z</dcterms:created>
  <dc:creator>User</dc:creator>
  <dc:description/>
  <cp:keywords/>
  <dc:language>en-US</dc:language>
  <cp:lastModifiedBy>User</cp:lastModifiedBy>
  <dcterms:modified xsi:type="dcterms:W3CDTF">2011-12-16T09:05:00Z</dcterms:modified>
  <cp:revision>2</cp:revision>
  <dc:subject/>
  <dc:title>“十二五”规划教材推荐遴选工作答疑</dc:title>
</cp:coreProperties>
</file>