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3</w:t>
      </w:r>
      <w:r>
        <w:rPr>
          <w:sz w:val="28"/>
          <w:szCs w:val="36"/>
        </w:rPr>
        <w:t>：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b/>
          <w:sz w:val="28"/>
          <w:szCs w:val="36"/>
        </w:rPr>
        <w:t>陕西师范大学通识教育选修课一览表</w:t>
      </w:r>
    </w:p>
    <w:p>
      <w:pPr>
        <w:pStyle w:val="Normal"/>
        <w:ind w:firstLine="542"/>
        <w:rPr/>
      </w:pPr>
      <w:r>
        <w:rPr/>
        <w:t>一、人文社会科学系列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00"/>
        <w:gridCol w:w="651"/>
        <w:gridCol w:w="665"/>
        <w:gridCol w:w="3096"/>
      </w:tblGrid>
      <w:tr>
        <w:trPr>
          <w:tblHeader w:val="true"/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开课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概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哲学比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哲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家哲学思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家哲学思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逻辑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践理性批判》导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纯粹理性批判》导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费尔巴哈论》导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共产党宣言》导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西方社会思潮评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导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政治思想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与社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经济与政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明的进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经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圣经》导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政经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史专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政经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传统文化专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政经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文献检索与利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政经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十三经》导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政经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老子》导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政经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四书》导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政经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科学导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史记》导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俗文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、文学院等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宋诗词经典与中国文化传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学名著赏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名著赏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秦诸子与中国文化传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创作与欣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说文解字》与汉字源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清小说赏析（红楼梦、三国演义等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理论与实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语言习得理论与实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讲与口才（中、英文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、新传院、文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文化传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传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文化交际与现代礼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院、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文化遗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伊斯兰文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唐时期的外来文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思想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、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通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通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、经济法、合同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与理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、政经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谈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文化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判断力批判》导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哲学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政经院、历史文化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哲学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政经院、历史文化学院</w:t>
            </w:r>
          </w:p>
        </w:tc>
      </w:tr>
    </w:tbl>
    <w:p>
      <w:pPr>
        <w:pStyle w:val="Normal"/>
        <w:spacing w:before="156" w:after="0"/>
        <w:ind w:firstLine="539"/>
        <w:rPr/>
      </w:pPr>
      <w:r>
        <w:rPr/>
        <w:t>二、自然科学与技术系列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55"/>
        <w:gridCol w:w="682"/>
        <w:gridCol w:w="646"/>
        <w:gridCol w:w="3437"/>
      </w:tblGrid>
      <w:tr>
        <w:trPr>
          <w:tblHeader w:val="true"/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开课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研究方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、化学、数学、生科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导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、化学、数学、生科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发展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、化学、数学、生科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脑科学与思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导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思想方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与社会进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原理与制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发展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思想方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思想方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概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与环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资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发展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进化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、政经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科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、化学、数学学院、生科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灾害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导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基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、新传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可持续发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院、物理学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文献检索与利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、化学、数学学院、生科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、新传院、物理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、化学、数学、生科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分子材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科技与生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导材料与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、物理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社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环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等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通讯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、新传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、新传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法分析与设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、新传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与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、新传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制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、新传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信息技术概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、新传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科学导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院</w:t>
            </w:r>
          </w:p>
        </w:tc>
      </w:tr>
      <w:tr>
        <w:trPr>
          <w:trHeight w:val="3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密码与信息安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、计算机学院</w:t>
            </w:r>
          </w:p>
        </w:tc>
      </w:tr>
    </w:tbl>
    <w:p>
      <w:pPr>
        <w:pStyle w:val="Style15"/>
        <w:spacing w:before="280" w:after="0"/>
        <w:ind w:firstLine="542"/>
        <w:rPr/>
      </w:pPr>
      <w:r>
        <w:rPr>
          <w:rFonts w:ascii="楷体_GB2312" w:hAnsi="楷体_GB2312" w:eastAsia="楷体_GB2312"/>
          <w:b/>
          <w:kern w:val="2"/>
          <w:sz w:val="27"/>
          <w:szCs w:val="27"/>
        </w:rPr>
        <w:t>三、艺术与美育</w:t>
      </w:r>
      <w:r>
        <w:rPr/>
        <w:t>系列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267"/>
        <w:gridCol w:w="694"/>
        <w:gridCol w:w="650"/>
        <w:gridCol w:w="2625"/>
      </w:tblGrid>
      <w:tr>
        <w:trPr>
          <w:tblHeader w:val="true"/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开课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间艺术概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、美术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美术简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音乐简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概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、文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书法艺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、文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响音乐赏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艺术作品比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艺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歌演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、新传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影视评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传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传院、美术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传院、美术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典诗词吟唱艺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、新传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3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象设计与形体训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传院、体育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美学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美术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学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、美术学院</w:t>
            </w:r>
          </w:p>
        </w:tc>
      </w:tr>
      <w:tr>
        <w:trPr>
          <w:trHeight w:val="340" w:hRule="atLeast"/>
        </w:trPr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艺术类课程见附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</w:tr>
    </w:tbl>
    <w:p>
      <w:pPr>
        <w:pStyle w:val="Style15"/>
        <w:spacing w:before="280" w:after="0"/>
        <w:ind w:firstLine="542"/>
        <w:rPr/>
      </w:pPr>
      <w:r>
        <w:rPr>
          <w:rFonts w:ascii="楷体_GB2312" w:hAnsi="楷体_GB2312" w:eastAsia="楷体_GB2312"/>
          <w:b/>
          <w:kern w:val="2"/>
          <w:sz w:val="27"/>
          <w:szCs w:val="27"/>
        </w:rPr>
        <w:t>四、生命</w:t>
      </w:r>
      <w:r>
        <w:rPr/>
        <w:t>与健康系列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267"/>
        <w:gridCol w:w="694"/>
        <w:gridCol w:w="650"/>
        <w:gridCol w:w="2625"/>
      </w:tblGrid>
      <w:tr>
        <w:trPr>
          <w:tblHeader w:val="true"/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开课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健康之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、体育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器官与健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健康教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、体育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性与健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、体育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与健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、体育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健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公共关系概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运动与奥林匹克精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营养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竞赛组织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与疾病预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心身疾病预防与心理调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</w:t>
            </w:r>
          </w:p>
        </w:tc>
      </w:tr>
    </w:tbl>
    <w:p>
      <w:pPr>
        <w:pStyle w:val="Style15"/>
        <w:spacing w:before="156" w:after="0"/>
        <w:ind w:firstLine="542"/>
        <w:rPr/>
      </w:pPr>
      <w:r>
        <w:rPr>
          <w:rFonts w:ascii="楷体_GB2312" w:hAnsi="楷体_GB2312" w:eastAsia="楷体_GB2312"/>
          <w:b/>
          <w:kern w:val="2"/>
          <w:sz w:val="27"/>
          <w:szCs w:val="27"/>
        </w:rPr>
        <w:t>五</w:t>
      </w:r>
      <w:r>
        <w:rPr/>
        <w:t>、教师教育系列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397"/>
        <w:gridCol w:w="721"/>
        <w:gridCol w:w="645"/>
        <w:gridCol w:w="2534"/>
      </w:tblGrid>
      <w:tr>
        <w:trPr>
          <w:tblHeader w:val="true"/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开课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（非师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（非师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心理学（非师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育课程改革专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工作与班级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国际教育比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中国教育思想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当代外国教育思想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教育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格心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专业发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测量与评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研究方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社会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行政与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哲学基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心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教育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课程开发与教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与辅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课程设计与评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著导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育学院、心理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20124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Zero"/>
      <w:lvlText w:val="20122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Zero"/>
      <w:lvlText w:val="20123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Zero"/>
      <w:lvlText w:val="20121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5:00Z</dcterms:created>
  <dc:creator>微软用户</dc:creator>
  <dc:description/>
  <cp:keywords/>
  <dc:language>en-US</dc:language>
  <cp:lastModifiedBy>王文博</cp:lastModifiedBy>
  <dcterms:modified xsi:type="dcterms:W3CDTF">2013-10-14T01:18:00Z</dcterms:modified>
  <cp:revision>25</cp:revision>
  <dc:subject/>
  <dc:title>附件:2：</dc:title>
</cp:coreProperties>
</file>