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陕西师范大学本科信息化示范课程建设内容及要求（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014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年版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9"/>
        <w:gridCol w:w="6726"/>
      </w:tblGrid>
      <w:tr>
        <w:trPr>
          <w:trHeight w:val="9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建设目标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课程内容信息化和教学方式信息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实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堂教学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教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相融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混合式教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同时实现混合式教学的过程化管理。</w:t>
            </w:r>
          </w:p>
        </w:tc>
      </w:tr>
      <w:tr>
        <w:trPr>
          <w:trHeight w:val="10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学设计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依据教育教学基本理论，结合本学科及本课程相关特点及要求，科学开展信息化环境下的课程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议流程：课程规划（线上教学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堂教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—知识点设计—课程设计—课程相关内容准备与制作—后期制作—辅助资料完善—混合式教学。</w:t>
            </w:r>
          </w:p>
        </w:tc>
      </w:tr>
      <w:tr>
        <w:trPr>
          <w:trHeight w:val="10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学模式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模式一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依托网络教学平台开展基于“翻转课堂”理念的混合式教学，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课下进行知识学习，课堂开展老师与学生之间及学生与学生之间的互动交流与探究，如答疑解惑、小组活动等，从而达到更好的教学效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模式二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将网络教学平台教学资源的应用融入到课堂教学过程中，同时充分发挥其在课前学习、课后复习和拓展知识学习过程中的作用，有效辅助信息化课程教学活动的开展和教学质量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学模式可以由教师根据学科特点和课程特性自主决定，需要精心设计，积极开展从“以教师的教为中心”向“以学生的学为中心”转变的信息化教学改革和创新，切忌让平台简单地成为课程相关资料的查阅下载平台。</w:t>
            </w:r>
          </w:p>
        </w:tc>
      </w:tr>
      <w:tr>
        <w:trPr>
          <w:trHeight w:val="9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整体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信息化课程资源要完善、丰富，能够让学生及时了解教学活动安排，满足学生对基本知识和拓展知识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所有资源不得侵犯他人知识产权。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资源涵盖内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介绍（文本或视频）、教学大纲、教学计划安排、考核标准、课程教学资源（如文本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件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视频、音频、图片、参考资料等）、测验与作业、拓展资源等。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件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color w:val="000000"/>
                <w:sz w:val="22"/>
                <w:szCs w:val="22"/>
              </w:rPr>
              <w:t>字体、大小、色彩搭配</w:t>
            </w:r>
            <w:r>
              <w:rPr>
                <w:rFonts w:ascii="Times New Roman" w:hAnsi="Times New Roman" w:eastAsia="仿宋_GB2312;仿宋"/>
                <w:color w:val="000000"/>
                <w:sz w:val="22"/>
                <w:szCs w:val="22"/>
                <w:lang w:eastAsia="zh-CN"/>
              </w:rPr>
              <w:t>要协调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整体设计简洁美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可单独作为教学资源，也可融入到视频资源中。</w:t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视频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以知识点为单位，视频内容精炼，长度不宜过长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建议长度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分钟以内或通过中间穿插测试题的方式隔开为短视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覆盖课程重要知识点，如重点难点疑点等，整体覆盖率应达到达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视频来源：不限，如教学实录片段、非教学实录、情景录像、视频制作、动画演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视频为高清视频，质量良好。要求人像端正，光线充足，声音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画面质量良好。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视频压缩采用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264(MPEG-4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Part10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prof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ile=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main,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 xml:space="preserve"> level=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.0)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编码方式，码流率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256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 Kbps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以上，帧率不低于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25 fps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，分辨率不低于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1024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576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16:9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存储格式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格式。</w:t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音频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辅助教学的音频资源。要求播放流畅、音质清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双声道；格式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  <w:t>mp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  <w:t>wm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为主。</w:t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图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辅助教学的图片资源。存储格式为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gif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jpg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要求画面清晰，无其他网站的标志，无水印，比例恰当，大小适中。</w:t>
            </w:r>
          </w:p>
        </w:tc>
      </w:tr>
      <w:tr>
        <w:trPr>
          <w:trHeight w:val="6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参考资料拓展资源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提供可以帮助学生更全面、更深入地了解课程知识及拓展知识的资源，以促进学生的个性化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如参考文献、背景资料、研究动态、案例、专著、论文、优质网络资源等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线学习平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整体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合课程特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和教学安排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学合理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计，界面要美观、友好、人性化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简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课程性质、课程理念、课程目标、课程类型、教学时数、选定的主讲教材等进行整体介绍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公告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用于通知学生课程教学活动安排等事宜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队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本课程负责教师及主讲教师的基本信息，包括教师的基本简历、职称、研究方向、研究特色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究成果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成果、教学特色、获奖情况等。每位教师附个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清晰电子照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张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特色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本课程的特色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进行简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介绍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学安排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建议以时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为主线，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点为基本单位，列举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某时间段内课程内容中某知识点的教学安排，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学习活动安排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在线学习活动安排、课堂课程教学活动安排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作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测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排、评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指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习特点，对本课程学习作总体介绍。讲明本课程学习内容、要求、重难点及其突破；本课程中学习活动的组织形式及学习者如何参与活动等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资源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结合课程特性、学生学习特点和教学活动安排等重要因素进行科学的设计和添加，保证学生能够有条不紊地开展高效学习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评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明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评价方案（如在线作业、语音答疑、论坛参与度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堂表现、期末考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所占比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可根据各学科特点以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信息化教学特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行选择评价方法，注明分值分配及其评价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方法力求多样化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现多元化过程性评价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交流互动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充分利用平台互动功能（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wiki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讨论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和生活中的交流互动软件（如微信、微博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积极开展教师与学生之间、学生与学生之间的交流互动，积极引导学生开展自主性学习。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成绩管理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探索并逐步实现基于多元化过程性评价的成绩认定和成绩管理模式。</w:t>
            </w:r>
          </w:p>
        </w:tc>
      </w:tr>
      <w:tr>
        <w:trPr>
          <w:trHeight w:val="47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它栏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可根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课程教学安排自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添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6:00Z</dcterms:created>
  <dc:creator>微软用户</dc:creator>
  <dc:description/>
  <dc:language>en-US</dc:language>
  <cp:lastModifiedBy>晓丹哦哦</cp:lastModifiedBy>
  <dcterms:modified xsi:type="dcterms:W3CDTF">2015-01-05T03:38:03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